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北海艺术设计学院大学生创新创业讲座反馈表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5"/>
        <w:gridCol w:w="1824"/>
        <w:gridCol w:w="1725"/>
        <w:gridCol w:w="1860"/>
        <w:gridCol w:w="1749"/>
        <w:gridCol w:w="1919"/>
      </w:tblGrid>
      <w:tr>
        <w:trPr>
          <w:trHeight w:val="500" w:hRule="atLeast"/>
        </w:trPr>
        <w:tc>
          <w:tcPr>
            <w:tcW w:w="1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讲座方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线  下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线  上 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</w:tr>
      <w:tr>
        <w:trPr>
          <w:trHeight w:val="500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讲座题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主讲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地点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网络平台</w:t>
            </w:r>
          </w:p>
        </w:tc>
      </w:tr>
      <w:tr>
        <w:trPr>
          <w:trHeight w:val="500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讲座内容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心得体会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二级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firstLine="4819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审核人签字：</w:t>
            </w:r>
          </w:p>
          <w:p>
            <w:pPr>
              <w:pStyle w:val="Normal"/>
              <w:spacing w:lineRule="atLeast" w:line="240"/>
              <w:ind w:firstLine="4819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ind w:firstLine="5060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学院盖章：</w:t>
            </w:r>
          </w:p>
          <w:p>
            <w:pPr>
              <w:pStyle w:val="Normal"/>
              <w:spacing w:lineRule="atLeast" w:line="240"/>
              <w:ind w:firstLine="5060"/>
              <w:jc w:val="both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宋体" w:hAnsi="宋体" w:cs="Times New Roman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制表部门： 创新创业学院                   制表人：王晋冀                 制表时间：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2022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02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21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3:00Z</dcterms:created>
  <dc:creator>微软用户</dc:creator>
  <dc:description/>
  <dc:language>en-US</dc:language>
  <cp:lastModifiedBy>炽火流离</cp:lastModifiedBy>
  <cp:lastPrinted>2022-03-03T16:47:00Z</cp:lastPrinted>
  <dcterms:modified xsi:type="dcterms:W3CDTF">2022-03-18T03:56:02Z</dcterms:modified>
  <cp:revision>7</cp:revision>
  <dc:subject/>
  <dc:title>北海艺术设计学院教职员工请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D7F0BFF94236A1CC96AF8E3A315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60738316_embed</vt:lpwstr>
  </property>
</Properties>
</file>